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  <w:t xml:space="preserve">                                                                                    № 757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а на холодную в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</w:t>
            </w:r>
            <w:r>
              <w:rPr>
                <w:b/>
                <w:szCs w:val="28"/>
              </w:rPr>
              <w:t>Общества с ограниченной ответственностью «Кристалл»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 части 1 статьи 14 Федерального закона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 № 58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огласовать производственную программу в сфере холодного водоснабжения Общества с ограниченной ответственностью «Кристалл» (ОГРН 1115487000100, ИНН 5430103550), оказывающего услуги в сфере холодного водоснабжения на территории Кыштовского сельсовета Кыштовского района Новосибирской области, на 2013 год, в том числе основные показатели производственной программы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/>
        <w:t xml:space="preserve">Установить тариф на холодную воду для </w:t>
      </w:r>
      <w:r>
        <w:rPr>
          <w:szCs w:val="28"/>
        </w:rPr>
        <w:t xml:space="preserve">Общества с ограниченной ответственностью «Кристалл» (ОГРН 1115487000100, ИНН 5430103550), оказывающего услуги в сфере холодного водоснабжения на территории Кыштовского сельсовета Кыштовского района Новосибирской области, </w:t>
      </w:r>
      <w:r>
        <w:rPr/>
        <w:t>с календарной разбивкой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 xml:space="preserve">Тариф, установленный в пункте 2 настоящего приказа, действует с 1 января 2013 года по 31 декабря 2013 года </w:t>
      </w:r>
      <w:r>
        <w:rPr>
          <w:szCs w:val="28"/>
        </w:rPr>
        <w:t>с календарной разбивкой согласно приложению № 2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Тариф, установленный в пункте 2 настоящего приказа, соответствуе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 Признать утратившим силу </w:t>
      </w:r>
      <w:r>
        <w:rPr/>
        <w:t>с 1 января 2013 года</w:t>
      </w:r>
      <w:r>
        <w:rPr>
          <w:bCs/>
          <w:szCs w:val="28"/>
        </w:rPr>
        <w:t xml:space="preserve"> приказ департамента по тарифам Новосибирской области от 26.04.2012 № 58-В «Об установлении тарифа на холодную воду</w:t>
      </w:r>
      <w:r>
        <w:rPr/>
        <w:t xml:space="preserve"> для </w:t>
      </w:r>
      <w:r>
        <w:rPr>
          <w:szCs w:val="28"/>
        </w:rPr>
        <w:t>Общества с ограниченной ответственностью «Кристалл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57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ой программы в сфере холодного водоснабжения Общества с ограниченной ответственностью «Кристалл» 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95"/>
        <w:gridCol w:w="1569"/>
        <w:gridCol w:w="1697"/>
        <w:gridCol w:w="1554"/>
        <w:gridCol w:w="1633"/>
      </w:tblGrid>
      <w:tr>
        <w:trPr>
          <w:trHeight w:val="1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ГРН/ ИНН)   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холодно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холодной воды, получе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холодной воды всего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холодной воды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истал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15487000100/ 5430103550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57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холодную вод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щества с ограниченной ответственностью «Кристалл»  </w:t>
      </w:r>
    </w:p>
    <w:tbl>
      <w:tblPr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01"/>
        <w:gridCol w:w="1635"/>
        <w:gridCol w:w="1635"/>
        <w:gridCol w:w="1593"/>
        <w:gridCol w:w="1595"/>
      </w:tblGrid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ГРН/ ИНН)    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юджет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чих потребителей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                      </w:t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НДС)</w:t>
            </w:r>
          </w:p>
        </w:tc>
      </w:tr>
      <w:tr>
        <w:trPr>
          <w:trHeight w:val="4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1.2013 по 30.06.20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 по 31.12.20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1.2013 по 30.06.20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 по 31.12.2013</w:t>
            </w:r>
          </w:p>
        </w:tc>
      </w:tr>
      <w:tr>
        <w:trPr>
          <w:trHeight w:val="2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истал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115487000100/ 5430103550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*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*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*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12T14:23:00Z</cp:lastPrinted>
  <dcterms:modified xsi:type="dcterms:W3CDTF">2012-12-12T09:17:00Z</dcterms:modified>
  <cp:revision>16</cp:revision>
  <dc:subject/>
  <dc:title> </dc:title>
</cp:coreProperties>
</file>